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03.06.20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Javna nabavka male vrednosti br. 4-2013 - kancalarijski materijal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ЗИВ ЗА ПОДНОШЕЊ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У поступку јавне набавке мале вредности добара</w:t>
      </w:r>
      <w:r>
        <w:rPr>
          <w:rFonts w:cs="Times New Roman" w:ascii="Times New Roman" w:hAnsi="Times New Roman"/>
          <w:b/>
        </w:rPr>
        <w:t>, 30192000</w:t>
      </w:r>
      <w:r>
        <w:rPr>
          <w:rFonts w:cs="Times New Roman" w:ascii="Times New Roman" w:hAnsi="Times New Roman"/>
          <w:b/>
          <w:lang w:val="sr-RS"/>
        </w:rPr>
        <w:t xml:space="preserve"> – канцеларијски материјал за потребе Агенције за реституцију за период од годину д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Бр. 4/2013 </w:t>
      </w:r>
    </w:p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  <w:t xml:space="preserve">На основу члана 60. став 1. тачка 2.) и Прилога 3Б  Закона о јавним набавкама („Службени гласник РС“, број 124/2012), Агенција за реституцију, Масарикова 5, 11000 Београд,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RS"/>
          </w:rPr>
          <w:t>www.restitucija.gov.rs</w:t>
        </w:r>
      </w:hyperlink>
      <w:r>
        <w:rPr>
          <w:rFonts w:cs="Times New Roman" w:ascii="Times New Roman" w:hAnsi="Times New Roman"/>
          <w:szCs w:val="24"/>
          <w:lang w:val="sr-Latn-RS"/>
        </w:rPr>
        <w:t xml:space="preserve"> , </w:t>
      </w:r>
      <w:r>
        <w:rPr>
          <w:rFonts w:cs="Times New Roman" w:ascii="Times New Roman" w:hAnsi="Times New Roman"/>
          <w:szCs w:val="24"/>
          <w:lang w:val="sr-RS"/>
        </w:rPr>
        <w:t>позива понуђаче да поднесу своје писане понуд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редмет јавне набавке: до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Канцеларијски материјал</w:t>
      </w:r>
      <w:r>
        <w:rPr>
          <w:rFonts w:cs="Times New Roman" w:ascii="Times New Roman" w:hAnsi="Times New Roman"/>
          <w:szCs w:val="24"/>
        </w:rPr>
        <w:t>, 30192000</w:t>
      </w:r>
      <w:r>
        <w:rPr>
          <w:rFonts w:cs="Times New Roman" w:ascii="Times New Roman" w:hAnsi="Times New Roman"/>
          <w:szCs w:val="24"/>
          <w:lang w:val="sr-RS"/>
        </w:rPr>
        <w:t xml:space="preserve"> – ближе одређен конкурсном документаци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>Врста поступ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оступак јавне набавке мале в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Агенција за реституцију, Масарикова 5, 11000 Бе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да мора бити у целини припремљена у складу са Законом о јавним набавкама („Службени гласник РС“, број 124/2012), Правилником о обавезним елементима конкурсне документације у поступцима јавних набавки и начину доказивања испуњености услова („Службени гласник РС“, број 29/2013), конкурсном документацијом и овим поз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ритеријум за оцењивање понуда и доделу у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ручилац ће одлуку о додели уговора донети применом критеријума „НАЈНИЖА ПОНУЂЕНА ЦЕ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Начин преузимања конкурсне документације и лице за конта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Конкурсна документација се може преузети са Портала Управе за јавне набавке, интернет странице Агенције за реституцију</w:t>
      </w:r>
      <w:r>
        <w:rPr>
          <w:rFonts w:cs="Times New Roman" w:ascii="Times New Roman" w:hAnsi="Times New Roman"/>
          <w:szCs w:val="24"/>
          <w:lang w:val="sr-Latn-RS"/>
        </w:rPr>
        <w:t>: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RS"/>
          </w:rPr>
          <w:t>www.restitucija.gov.rs</w:t>
        </w:r>
      </w:hyperlink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ли непосредно радним даном од 09:00 до 15:00 часова , на адреси Агенција за реституцију, Масарикова 5, 11000 Београд, спрат 8, соба 8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Лице за контакт је Мирјана Вујовић, тел. 011/ 30614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Начин, место и рок за подношење пону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онуђачи су дужни да своје понуде, заједно са траженом документацијом, искључиво у затвореним ковертама,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доставе најкасније </w:t>
      </w:r>
      <w:r>
        <w:rPr>
          <w:rFonts w:cs="Times New Roman" w:ascii="Times New Roman" w:hAnsi="Times New Roman"/>
          <w:b/>
          <w:szCs w:val="24"/>
        </w:rPr>
        <w:t>11.</w:t>
      </w:r>
      <w:r>
        <w:rPr>
          <w:rFonts w:cs="Times New Roman" w:ascii="Times New Roman" w:hAnsi="Times New Roman"/>
          <w:b/>
          <w:szCs w:val="24"/>
          <w:lang w:val="sr-RS"/>
        </w:rPr>
        <w:t xml:space="preserve"> јуна 2013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до 12:00 часова</w:t>
      </w:r>
      <w:r>
        <w:rPr>
          <w:rFonts w:cs="Times New Roman" w:ascii="Times New Roman" w:hAnsi="Times New Roman"/>
          <w:szCs w:val="24"/>
          <w:lang w:val="sr-RS"/>
        </w:rPr>
        <w:t xml:space="preserve">, препорученом пошиљком на адресу Агенција за реституцију, Масарикова 5, 11000 Београд или личном предајом на писарницу на истој адреси, пети спрат, са назнаком </w:t>
      </w:r>
      <w:r>
        <w:rPr>
          <w:rFonts w:cs="Times New Roman" w:ascii="Times New Roman" w:hAnsi="Times New Roman"/>
          <w:b/>
          <w:szCs w:val="24"/>
          <w:lang w:val="sr-RS"/>
        </w:rPr>
        <w:t>„НЕ ОТВАРАТИ-ПОНУДА ЗА ЈАВНУ НАБАВКУ Број 4/2013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 коверти обавезно написати пун назив понуђача,са тачном адресом, бројем телефона и именом особе за кон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бразац понуде и осталу конкурсну документацију на којој се тражи потпис понуђача, треба да потпише лице овлашћено за заступање понуђача и овери печ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Место, време и начин отварања пон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авно отварање понуда обавиће се истог дана у </w:t>
      </w:r>
      <w:r>
        <w:rPr>
          <w:rFonts w:cs="Times New Roman" w:ascii="Times New Roman" w:hAnsi="Times New Roman"/>
          <w:b/>
          <w:szCs w:val="24"/>
          <w:lang w:val="sr-RS"/>
        </w:rPr>
        <w:t>12:30 часова</w:t>
      </w:r>
      <w:r>
        <w:rPr>
          <w:rFonts w:cs="Times New Roman" w:ascii="Times New Roman" w:hAnsi="Times New Roman"/>
          <w:szCs w:val="24"/>
          <w:lang w:val="sr-RS"/>
        </w:rPr>
        <w:t xml:space="preserve">, на адреси: Агенција за реституцију, Масарикова 5,11000 Београд осми спрат, соба </w:t>
      </w:r>
      <w:r>
        <w:rPr>
          <w:rFonts w:cs="Times New Roman" w:ascii="Times New Roman" w:hAnsi="Times New Roman"/>
          <w:szCs w:val="24"/>
        </w:rPr>
        <w:t>8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рисутни представник понуђача, пре почетка поступка отварања понуда, мора комисији за јавне набавке поднети пуномоћје- писмено овлашћење за учешће у поступку отварања понуда.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Писмено овлашћење мора имати број и датум издавања, печат и потпис овлашћеног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ок за доношење одлуке наручио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Одлука о избору најповољније понуде биће донета </w:t>
      </w:r>
      <w:r>
        <w:rPr>
          <w:rFonts w:cs="Times New Roman" w:ascii="Times New Roman" w:hAnsi="Times New Roman"/>
          <w:b/>
          <w:szCs w:val="24"/>
          <w:lang w:val="sr-RS"/>
        </w:rPr>
        <w:t>најкасније у року од 10 дана од дана јавног отварања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јављ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  <w:lang w:val="sr-RS"/>
        </w:rPr>
        <w:t>на Порталу Управе за јавне наба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на интернет страници Агенције за реституци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itucija.gov.rs/" TargetMode="External"/><Relationship Id="rId3" Type="http://schemas.openxmlformats.org/officeDocument/2006/relationships/hyperlink" Target="http://www.restitucija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0:00Z</dcterms:created>
  <dc:creator>AZR</dc:creator>
  <dc:description/>
  <dc:language>en-US</dc:language>
  <cp:lastModifiedBy>AZR</cp:lastModifiedBy>
  <cp:lastPrinted>2013-05-31T15:39:00Z</cp:lastPrinted>
  <dcterms:modified xsi:type="dcterms:W3CDTF">2013-06-03T11:30:00Z</dcterms:modified>
  <cp:revision>2</cp:revision>
  <dc:subject/>
  <dc:title/>
</cp:coreProperties>
</file>